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南省特种作业人员操作证申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高压电工：新办证：　　　人，换证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复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补卡　　人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Cs w:val="21"/>
              </w:rPr>
              <w:t>电工：新办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换证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复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，补卡　　人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焊工：新办证：　　　人，换证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复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补卡　　　人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制冷：新办证：　　　人，换证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复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补卡　　　人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登高：新办证：　　　人，换证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复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，补卡　　　人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金属非金属矿山作业：　　　　　　人、　　　　　　人、　　　　　　人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烟花爆竹安全作业：　　　　　　　人、　　　　　　人、　　　　　　人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危险化学品安全作业：　　　　　　人、　　　　　　人、　　　　　　人；</w:t>
            </w:r>
          </w:p>
        </w:tc>
      </w:tr>
      <w:tr>
        <w:trPr>
          <w:trHeight w:val="4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38:00Z</dcterms:created>
  <dc:creator>bpnet</dc:creator>
  <dc:description/>
  <cp:keywords/>
  <dc:language>en-US</dc:language>
  <cp:lastModifiedBy>雨林木风</cp:lastModifiedBy>
  <dcterms:modified xsi:type="dcterms:W3CDTF">2013-06-01T17:48:00Z</dcterms:modified>
  <cp:revision>5</cp:revision>
  <dc:subject/>
  <dc:title>海南省安全生产资格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