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3"/>
          <w:szCs w:val="13"/>
          <w:lang w:val="en-US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海南省万宁市职业技术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关于公开遴选学校宿舍空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40"/>
          <w:szCs w:val="40"/>
          <w:shd w:fill="FFFFFF" w:val="clear"/>
          <w:lang w:val="en-US" w:eastAsia="zh-CN" w:bidi="ar"/>
        </w:rPr>
        <w:t>采购供应商的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为了改善我校学生的住宿条件，给学生更好的住宿环境和学习条件，助力我校职业教育再上新台阶，学校计划采购一批学生宿舍空调。我校按照国家和海南省相关法律法规要求，根据学校会议研究决定，公开遴选供应商，欢迎有符合资格条件的公司参加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宁市职业技术学校宿舍空调采购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、采购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具体需求详见附件。工期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: 8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历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三、招标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校内招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四、招标控制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招标控制价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8000.00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五、凡有意参加竞标的单位，投标时间截止前请提交以下资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法定代表人或授权书（原件）、法人及被委托人的身份证复印件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被委托人需带原件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投标供应商有效的营业执照及税务登记证（复印件加盖公章，如为多证合一仅需提供营业执照复印件）。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420" w:before="0" w:after="0"/>
        <w:ind w:left="0" w:right="0" w:firstLine="5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EFEFE" w:val="clear"/>
        </w:rPr>
        <w:t>（三）必须为未被列入信用中国网站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EFEFE" w:val="clear"/>
        </w:rPr>
        <w:t>(www.creditchina.gov.cn)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EFEFE" w:val="clear"/>
        </w:rPr>
        <w:t>失信被执行人的供应商（提供查询结果网页截图并盖章），以及提供参加政府采购活动前三年内（注册成立时间不足三年的，从注册时间起算）在经营活动中没有重大违法记录的书面声明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报价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其他相关证明企业实力的资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所有资料装文件袋内并在密封口处加盖公章，一正两副的投标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六、公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七、提交投标材料时间及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提交时间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5:00—16:00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lang w:val="en-US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地点：万宁市职业技术学校一楼会议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八、遴选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我校将组织对申报材料进行对比，通过对各公司的诚信、业绩、业务能力、报价等方面进行综合比选确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九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highlight w:val="none"/>
          <w:lang w:val="en-US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电话： 文主任  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898 - 6223794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highlight w:val="none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海南省万宁市职业技术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2 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月 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5 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：需求清单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35"/>
        <w:gridCol w:w="1169"/>
        <w:gridCol w:w="1444"/>
        <w:gridCol w:w="1242"/>
      </w:tblGrid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45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匹变频冷暖，二级以上或一级能耗挂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国产一线品牌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45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钻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45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支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45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强电布线接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jwf</dc:creator>
  <dc:description/>
  <dc:language>en-US</dc:language>
  <cp:lastModifiedBy>郏卫峰</cp:lastModifiedBy>
  <dcterms:modified xsi:type="dcterms:W3CDTF">2023-12-25T07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0BF6502B346BFB73FFD90CADEFA0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