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3"/>
          <w:szCs w:val="13"/>
          <w:lang w:val="en-US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40"/>
          <w:szCs w:val="40"/>
          <w:shd w:fill="FFFFFF" w:val="clear"/>
          <w:lang w:val="en-US" w:eastAsia="zh-CN" w:bidi="ar"/>
        </w:rPr>
        <w:t>海南省万宁市职业技术学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40"/>
          <w:szCs w:val="40"/>
          <w:shd w:fill="FFFFFF" w:val="clear"/>
          <w:lang w:val="en-US" w:eastAsia="zh-CN" w:bidi="ar"/>
        </w:rPr>
        <w:t>关于公开遴选学生课桌椅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40"/>
          <w:szCs w:val="40"/>
          <w:shd w:fill="FFFFFF" w:val="clear"/>
          <w:lang w:val="en-US" w:eastAsia="zh-CN" w:bidi="ar"/>
        </w:rPr>
        <w:t>采购供应商的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为了改善我校学生的学习环境，给学生创造更好的学习条件，助力我校职业教育再上新台阶，学校计划采购一批可升降课桌椅。我校按照国家和海南省相关法律法规要求，根据学校会议研究决定，公开遴选供应商，欢迎有符合资格条件的公司参加投标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36"/>
          <w:szCs w:val="36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一、项目名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宁市职业技术学校学生课桌椅采购项目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二、采购需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具体需求详见附件。工期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: 10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日历天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三、招标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校内招标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四、招标控制价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招标控制价：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22500.00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五、凡有意参加竞标的单位，投标时间截止前请提交以下资料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法定代表人或授权书（原件）、法人及被委托人的身份证复印件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被委托人需带原件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投标供应商有效的营业执照及税务登记证（复印件加盖公章，如为多证合一仅需提供营业执照复印件）。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420" w:before="0" w:after="0"/>
        <w:ind w:left="0" w:right="0" w:firstLine="588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EFEFE" w:val="clear"/>
        </w:rPr>
        <w:t>（三）必须为未被列入信用中国网站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EFEFE" w:val="clear"/>
        </w:rPr>
        <w:t>(www.creditchina.gov.cn)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EFEFE" w:val="clear"/>
        </w:rPr>
        <w:t>失信被执行人的供应商（提供查询结果网页截图并盖章），以及提供参加政府采购活动前三年内（注册成立时间不足三年的，从注册时间起算）在经营活动中没有重大违法记录的书面声明函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报价函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其他相关证明企业实力的资料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所有资料装文件袋内并在密封口处加盖公章，一正两副的投标文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六、公告时间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七、提交投标材料时间及地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提交时间：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5:00—16:00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lang w:val="en-US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地点：万宁市职业技术学校一楼会议室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八、遴选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我校将组织对申报材料进行对比，通过对各公司的诚信、业绩、业务能力、报价等方面进行综合比选确定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九、联系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联系电话： 文主任  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898 - 62237948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right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right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海南省万宁市职业技术学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right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年 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2  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月 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25 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br w:type="page"/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/>
      </w:pPr>
      <w:r>
        <w:rPr>
          <w:rFonts w:ascii="新宋体" w:hAnsi="新宋体" w:cs="新宋体" w:eastAsia="新宋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需求清单：</w:t>
      </w:r>
    </w:p>
    <w:tbl>
      <w:tblPr>
        <w:tblW w:w="8942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04"/>
        <w:gridCol w:w="3673"/>
        <w:gridCol w:w="674"/>
        <w:gridCol w:w="931"/>
        <w:gridCol w:w="2209"/>
      </w:tblGrid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片样式</w:t>
            </w:r>
          </w:p>
        </w:tc>
      </w:tr>
      <w:tr>
        <w:trPr>
          <w:trHeight w:val="42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桌椅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体规格∶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x400x760mm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可升降）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面规格∶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x400x16mm</w:t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垫规格∶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*400*16mm</w:t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脚规格∶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x40x0.8mm</w:t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凳脚规格∶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x40x0.8mm</w:t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凳架升降片∶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mm 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宝钢优质冷轧板书包斗侧板 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mm 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，斗板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mm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拼装结构∶外升降款式，螺丝固定。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脚套∶进口 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塑料注塑成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459105</wp:posOffset>
                  </wp:positionV>
                  <wp:extent cx="1120140" cy="133477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026" t="219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njwf</dc:creator>
  <dc:description/>
  <dc:language>en-US</dc:language>
  <cp:lastModifiedBy>郏卫峰</cp:lastModifiedBy>
  <dcterms:modified xsi:type="dcterms:W3CDTF">2023-12-25T07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0BF6502B346BFB73FFD90CADEFA0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