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3"/>
          <w:szCs w:val="13"/>
          <w:lang w:val="en-US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40"/>
          <w:szCs w:val="40"/>
          <w:shd w:fill="FFFFFF" w:val="clear"/>
          <w:lang w:val="en-US" w:eastAsia="zh-CN" w:bidi="ar"/>
        </w:rPr>
        <w:t>海南省万宁市职业技术学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40"/>
          <w:szCs w:val="40"/>
          <w:shd w:fill="FFFFFF" w:val="clear"/>
          <w:lang w:val="en-US" w:eastAsia="zh-CN" w:bidi="ar"/>
        </w:rPr>
        <w:t>关于公开遴选学生宿舍床柜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40"/>
          <w:szCs w:val="40"/>
          <w:shd w:fill="FFFFFF" w:val="clear"/>
          <w:lang w:val="en-US" w:eastAsia="zh-CN" w:bidi="ar"/>
        </w:rPr>
        <w:t>采购供应商的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为了改善我校学生的住宿条件，给学生更好的住宿环境和学习条件，助力我校职业教育再上新台阶，学校计划采购一批学生宿舍铁床和储物柜。我校按照国家和海南省相关法律法规要求，根据学校会议研究决定，公开遴选供应商，欢迎有符合资格条件的公司参加投标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36"/>
          <w:szCs w:val="36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一、项目名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宁市职业技术学校学生上下床及储物柜采购项目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二、采购需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具体需求详见附件。工期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: 10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日历天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三、招标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校内招标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四、招标控制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招标控制价：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74000.00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五、凡有意参加竞标的单位，投标时间截止前请提交以下资料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法定代表人或授权书（原件）、法人及被委托人的身份证复印件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被委托人需带原件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投标供应商有效的营业执照及税务登记证（复印件加盖公章，如为多证合一仅需提供营业执照复印件）。</w:t>
      </w:r>
    </w:p>
    <w:p>
      <w:pPr>
        <w:pStyle w:val="Style14"/>
        <w:keepNext w:val="false"/>
        <w:keepLines w:val="false"/>
        <w:widowControl/>
        <w:pBdr/>
        <w:shd w:fill="FEFEFE" w:val="clear"/>
        <w:spacing w:lineRule="atLeast" w:line="420" w:before="0" w:after="0"/>
        <w:ind w:left="0" w:right="0" w:firstLine="58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EFEFE" w:val="clear"/>
        </w:rPr>
        <w:t>（三）必须为未被列入信用中国网站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EFEFE" w:val="clear"/>
        </w:rPr>
        <w:t>(www.creditchina.gov.cn)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EFEFE" w:val="clear"/>
        </w:rPr>
        <w:t>失信被执行人的供应商（提供查询结果网页截图并盖章），以及提供参加政府采购活动前三年内（注册成立时间不足三年的，从注册时间起算）在经营活动中没有重大违法记录的书面声明函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报价函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其他相关证明企业实力的资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所有资料装文件袋内并在密封口处加盖公章，一正两副的投标文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六、公告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七、提交投标材料时间及地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提交时间：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5:00—16:00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lang w:val="en-US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地点：万宁市职业技术学校一楼会议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八、遴选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我校将组织对申报材料进行对比，通过对各公司的诚信、业绩、业务能力、报价等方面进行综合比选确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九、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highlight w:val="none"/>
          <w:lang w:val="en-US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联系电话： 文主任  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898 - 62237948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right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right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海南省万宁市职业技术学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right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年 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2 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5 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br w:type="page"/>
      </w:r>
    </w:p>
    <w:p>
      <w:pPr>
        <w:pStyle w:val="Normal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附件：需求清单</w:t>
      </w:r>
    </w:p>
    <w:tbl>
      <w:tblPr>
        <w:tblW w:w="90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88"/>
        <w:gridCol w:w="2737"/>
        <w:gridCol w:w="1011"/>
        <w:gridCol w:w="954"/>
        <w:gridCol w:w="2174"/>
      </w:tblGrid>
      <w:tr>
        <w:trPr>
          <w:trHeight w:val="5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36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低床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床体大约总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—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，床头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床头上横档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矩形方管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下横档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床边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矩形方管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床片拉档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楼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，装有踏板，冲压成型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护栏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*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床头床铺链接处采用插扣式，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整体鞋架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，蚊帐杆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管，床板为多层工程板，静电喷涂，颜色为灰白色，经高温烘制，整体结构牢固，不晃动，无响声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648335</wp:posOffset>
                  </wp:positionV>
                  <wp:extent cx="1179195" cy="1223010"/>
                  <wp:effectExtent l="0" t="0" r="0" b="0"/>
                  <wp:wrapNone/>
                  <wp:docPr id="1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82" t="5570" r="925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物柜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0*800*390 </w:t>
              <w:br/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基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优质冷轧钢板，板材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mm 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置内置挂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门左上角带有号签，可放置学生号码储物柜 牌。柜体内置可调节层板，造型美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以上钢板表面经除油、除锈及酸洗磷化等处理后，采用优质环氧聚酯粉末环保静电喷塑。颜色为灰白色，喷塑表面均匀，色泽一致，无漏喷、锈蚀、流挂等现象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优质五金配件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41605</wp:posOffset>
                  </wp:positionV>
                  <wp:extent cx="1132840" cy="1689100"/>
                  <wp:effectExtent l="0" t="0" r="0" b="0"/>
                  <wp:wrapNone/>
                  <wp:docPr id="2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物柜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0*1200*390 </w:t>
              <w:br/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基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优质冷轧钢板，板材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mm 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置内置挂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柜门左上角带有号签，可放置学生号码储物柜牌。柜体内置可调节层板， 造型美观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以上钢板表面经除油、除锈及酸洗磷化等处理后，采用优质环氧聚酯粉末环保静电喷塑。颜色为灰白色，喷塑表面均匀，色泽一致，无漏喷、 锈蚀、流挂等现象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优质五金配件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25755</wp:posOffset>
                  </wp:positionV>
                  <wp:extent cx="1122045" cy="1724025"/>
                  <wp:effectExtent l="0" t="0" r="0" b="0"/>
                  <wp:wrapNone/>
                  <wp:docPr id="3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2043" r="80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jwf</dc:creator>
  <dc:description/>
  <dc:language>en-US</dc:language>
  <cp:lastModifiedBy>郏卫峰</cp:lastModifiedBy>
  <dcterms:modified xsi:type="dcterms:W3CDTF">2023-12-25T07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0BF6502B346BFB73FFD90CADEFA0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